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48"/>
          <w:szCs w:val="48"/>
          <w:u w:val="single"/>
        </w:rPr>
      </w:pPr>
      <w:r>
        <w:rPr>
          <w:rFonts w:cs="Calibri"/>
          <w:b/>
          <w:bCs/>
          <w:sz w:val="48"/>
          <w:szCs w:val="48"/>
          <w:u w:val="single"/>
        </w:rPr>
        <w:t>Te conocimos al partir el Pan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Canto de comunión)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cs="Calibri"/>
          <w:bCs/>
          <w:i/>
          <w:i/>
          <w:sz w:val="32"/>
          <w:szCs w:val="32"/>
        </w:rPr>
      </w:pPr>
      <w:r>
        <w:rPr>
          <w:rFonts w:cs="Calibri"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Andando por el camino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e tropezamo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e hiciste el encontradizo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nos diste conversación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enían tus palabra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fuerza de vida y am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ponían esperanz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y fuego en el corazó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e conocimo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ú nos conoce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e conocimo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ú nos conoce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Llegando a la encrucijada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ú proseguías, Señor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e dimos nuestra posada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techo, comida y cal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sentados como amigos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a compartir el cena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allí te conocimos,</w:t>
      </w:r>
    </w:p>
    <w:p>
      <w:pPr>
        <w:pStyle w:val="Normal"/>
        <w:ind w:left="567" w:hanging="0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al repartirnos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e conocimo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ú nos conoce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e conocimo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Tú nos conoces, Señor,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>al partir el pa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1:00Z</dcterms:created>
  <dc:creator>F.Pache</dc:creator>
  <dc:description>Canto de comunion</dc:description>
  <cp:keywords/>
  <dc:language>en-US</dc:language>
  <cp:lastModifiedBy>usuario</cp:lastModifiedBy>
  <cp:lastPrinted>2020-11-18T10:29:00Z</cp:lastPrinted>
  <dcterms:modified xsi:type="dcterms:W3CDTF">2021-03-25T13:08:00Z</dcterms:modified>
  <cp:revision>10</cp:revision>
  <dc:subject/>
  <dc:title/>
</cp:coreProperties>
</file>